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search report </w:t>
      </w:r>
      <w:r>
        <w:rPr/>
        <w:t>(Source:</w:t>
      </w:r>
      <w:r>
        <w:rPr>
          <w:b/>
        </w:rPr>
        <w:t xml:space="preserve"> </w:t>
      </w:r>
      <w:hyperlink r:id="rId2" w:tgtFrame="_blank">
        <w:r>
          <w:rPr>
            <w:rStyle w:val="InternetLink"/>
          </w:rPr>
          <w:t>Hogeschool van Arnhem en Nijmegen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4302760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6438240"/>
                          <a:chOff x="0" y="0"/>
                          <a:chExt cx="430272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0272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0040" cy="63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troduction Compa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trategic importance of the research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393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oblem defini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07480"/>
                            <a:ext cx="2802240" cy="63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search Method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ope of the research &amp; Limit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19443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urrent situation / Research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3360"/>
                            <a:ext cx="287856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alyses current situation / resear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630320"/>
                            <a:ext cx="102060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cenari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205600"/>
                            <a:ext cx="26733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nclusions &amp; Recommend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5977080"/>
                            <a:ext cx="93852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fle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974200"/>
                            <a:ext cx="1692360" cy="46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mplementation P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650160"/>
                            <a:ext cx="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2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72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57160"/>
                            <a:ext cx="72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14360"/>
                            <a:ext cx="72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4280"/>
                            <a:ext cx="72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6122520"/>
                            <a:ext cx="14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39976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8pt;height:506.95pt" coordorigin="0,0" coordsize="6776,10139">
                <v:rect id="shape_0" stroked="f" o:allowincell="f" style="position:absolute;left:0;top:0;width:6775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763;height:10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troduction Compa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trategic importance of the research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0;top:1439;width:2423;height:7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oblem definition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23;top:2689;width:4412;height:10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search Method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ope of the research &amp; Limitations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0;top:5399;width:3061;height:725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urrent situation / Research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178;top:6478;width:4532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alyses current situation / research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191;top:7292;width:1606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cenarios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192;top:8198;width:4209;height:7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nclusions &amp; Recommendations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5298;top:9413;width:1477;height:7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flection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shape id="shape_0" stroked="t" o:allowincell="f" style="position:absolute;left:191;top:9408;width:2664;height:7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mplementation Plan</w:t>
                        </w:r>
                      </w:p>
                    </w:txbxContent>
                  </v:textbox>
                  <v:fill o:detectmouseclick="t" on="false"/>
                  <v:stroke color="#003366" weight="19080" joinstyle="miter" endcap="flat"/>
                  <w10:wrap type="none"/>
                </v:shape>
                <v:line id="shape_0" from="1099,1024" to="1099,1475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2610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779" to="1079,4231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119" to="1079,647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39" to="1079,5397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019" to="1079,7290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739" to="1079,8190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99" to="1079,9449" stroked="t" o:allowincell="f" style="position:absolute;mso-position-horizontal-relative:char">
                  <v:stroke color="#00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14,9642" to="5181,9642" stroked="t" o:allowincell="f" style="position:absolute;mso-position-horizontal-relative:char">
                  <v:stroke color="#0033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9;top:501;width:0;height:0;rotation:90;mso-position-horizontal-relative:char" type="_x0000_t33">
                  <v:stroke color="#003366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26055</wp:posOffset>
                </wp:positionV>
                <wp:extent cx="328803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oretical Framework / Literatur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8.9pt;height:24pt;mso-wrap-distance-left:9.05pt;mso-wrap-distance-right:9.05pt;mso-wrap-distance-top:0pt;mso-wrap-distance-bottom:0pt;margin-top:21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oretical Framework / Literatur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23:00Z</dcterms:created>
  <dc:creator>HP_Eigenaar</dc:creator>
  <dc:description/>
  <cp:keywords/>
  <dc:language>en-US</dc:language>
  <cp:lastModifiedBy>HP_Eigenaar</cp:lastModifiedBy>
  <dcterms:modified xsi:type="dcterms:W3CDTF">2009-10-30T20:42:00Z</dcterms:modified>
  <cp:revision>6</cp:revision>
  <dc:subject/>
  <dc:title>Research report</dc:title>
</cp:coreProperties>
</file>